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tabs>
          <w:tab w:val="clear" w:pos="708"/>
          <w:tab w:val="left" w:pos="7843" w:leader="none"/>
        </w:tabs>
        <w:rPr/>
      </w:pPr>
      <w:r>
        <w:rPr/>
        <w:t>СОГЛАСОВАНО:                                                                           УТВЕРЖДАЮ:</w:t>
      </w:r>
    </w:p>
    <w:p>
      <w:pPr>
        <w:pStyle w:val="31"/>
        <w:shd w:fill="auto" w:val="clear"/>
        <w:tabs>
          <w:tab w:val="clear" w:pos="708"/>
          <w:tab w:val="left" w:pos="7186" w:leader="none"/>
        </w:tabs>
        <w:rPr/>
      </w:pPr>
      <w:r>
        <w:rPr/>
        <w:t xml:space="preserve">на заседании  совета учреждения                                                 заведующий МБДОУ </w:t>
      </w:r>
    </w:p>
    <w:p>
      <w:pPr>
        <w:pStyle w:val="31"/>
        <w:shd w:fill="auto" w:val="clear"/>
        <w:tabs>
          <w:tab w:val="clear" w:pos="708"/>
          <w:tab w:val="left" w:pos="7382" w:leader="none"/>
          <w:tab w:val="left" w:pos="8597" w:leader="underscore"/>
        </w:tabs>
        <w:rPr/>
      </w:pPr>
      <w:r>
        <w:rPr/>
        <w:t>МБДОУ д\с «Ёлочка» п. Дубравного                                           д\с « Ёлочка» п. Дубравного</w:t>
      </w:r>
    </w:p>
    <w:p>
      <w:pPr>
        <w:pStyle w:val="31"/>
        <w:shd w:fill="auto" w:val="clear"/>
        <w:spacing w:before="0" w:after="742"/>
        <w:rPr/>
      </w:pPr>
      <w:r>
        <w:rPr/>
        <w:t xml:space="preserve">Протокол № </w:t>
      </w:r>
      <w:r>
        <w:rPr>
          <w:u w:val="single"/>
        </w:rPr>
        <w:t>1</w:t>
      </w:r>
      <w:r>
        <w:rPr/>
        <w:t xml:space="preserve"> от  12.01</w:t>
      </w:r>
      <w:bookmarkStart w:id="0" w:name="_GoBack"/>
      <w:bookmarkEnd w:id="0"/>
      <w:r>
        <w:rPr/>
        <w:t>.2019г.                                                      ___________ И.Н. Радькова</w:t>
      </w:r>
    </w:p>
    <w:p>
      <w:pPr>
        <w:pStyle w:val="12"/>
        <w:keepNext w:val="true"/>
        <w:keepLines/>
        <w:shd w:fill="auto" w:val="clear"/>
        <w:spacing w:before="0" w:after="0"/>
        <w:ind w:left="20" w:hanging="0"/>
        <w:rPr/>
      </w:pPr>
      <w:bookmarkStart w:id="1" w:name="bookmark0"/>
      <w:r>
        <w:rPr/>
        <w:t>ПОЛОЖЕНИЕ</w:t>
      </w:r>
      <w:bookmarkEnd w:id="1"/>
    </w:p>
    <w:p>
      <w:pPr>
        <w:pStyle w:val="41"/>
        <w:shd w:fill="auto" w:val="clear"/>
        <w:ind w:left="20" w:hanging="0"/>
        <w:rPr/>
      </w:pPr>
      <w:r>
        <w:rPr/>
        <w:t>о комиссии по противодействию коррупции</w:t>
        <w:br/>
        <w:t>в муниципальном бюджетном дошкольном образовательном учреждении</w:t>
      </w:r>
    </w:p>
    <w:p>
      <w:pPr>
        <w:pStyle w:val="12"/>
        <w:keepNext w:val="true"/>
        <w:keepLines/>
        <w:shd w:fill="auto" w:val="clear"/>
        <w:spacing w:before="0" w:after="0"/>
        <w:ind w:left="20" w:hanging="0"/>
        <w:rPr/>
      </w:pPr>
      <w:bookmarkStart w:id="2" w:name="bookmark1"/>
      <w:r>
        <w:rPr/>
        <w:t>детский сад « Ёлочка» посёлка Дубравного</w:t>
        <w:br/>
      </w:r>
      <w:bookmarkStart w:id="3" w:name="bookmark2"/>
      <w:bookmarkEnd w:id="2"/>
    </w:p>
    <w:p>
      <w:pPr>
        <w:pStyle w:val="12"/>
        <w:keepNext w:val="true"/>
        <w:keepLines/>
        <w:shd w:fill="auto" w:val="clear"/>
        <w:spacing w:before="0" w:after="0"/>
        <w:ind w:left="20" w:hanging="0"/>
        <w:rPr/>
      </w:pPr>
      <w:r>
        <w:rPr/>
        <w:t>Общие положения.</w:t>
      </w:r>
      <w:bookmarkEnd w:id="3"/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549" w:leader="none"/>
        </w:tabs>
        <w:jc w:val="left"/>
        <w:rPr/>
      </w:pPr>
      <w:r>
        <w:rPr/>
        <w:t>Комиссия по противодействию коррупции (далее - Комиссия) в МБДОУ д\с</w:t>
        <w:br/>
        <w:t>« Ёлочка» п. Дубравного (далее - ДОУ) является постоянно действующим   совеща-тельным органом, созданным в целях противодействия коррупции в деятельности ДОУ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558" w:leader="none"/>
        </w:tabs>
        <w:rPr/>
      </w:pPr>
      <w:r>
        <w:rPr/>
        <w:t>В своей работе Комиссия руководствуется Конституцией Российской</w:t>
        <w:br/>
        <w:t xml:space="preserve">Федерации, Федеральным законом Российской Федерации от 25 декабря 2008 г. </w:t>
      </w:r>
    </w:p>
    <w:p>
      <w:pPr>
        <w:pStyle w:val="22"/>
        <w:shd w:fill="auto" w:val="clear"/>
        <w:tabs>
          <w:tab w:val="clear" w:pos="708"/>
          <w:tab w:val="left" w:pos="558" w:leader="none"/>
        </w:tabs>
        <w:rPr/>
      </w:pPr>
      <w:r>
        <w:rPr/>
        <w:t xml:space="preserve">№ </w:t>
      </w:r>
      <w:r>
        <w:rPr/>
        <w:t>273-ФЗ «О противодействии коррупции», федеральными законами, указами и</w:t>
        <w:br/>
        <w:t>распоряжениями Президента Российской Федерации, постановлениями и</w:t>
        <w:br/>
        <w:t>распоряжениями Правительства Российской Федерации, нормативными правовыми</w:t>
        <w:br/>
        <w:t>актами иных федеральных органов государственной власти, Областным законом от</w:t>
        <w:br/>
        <w:t>12.05.2009 № 218-ЗС «О противодействии коррупции в Ростовской области»,</w:t>
        <w:br/>
        <w:t>другими нормативными правовыми актами Ростовской области, приказами</w:t>
        <w:br/>
        <w:t>министерства общего и профессионального образования Ростовской области,</w:t>
        <w:br/>
        <w:t>приказами и распоряжениями ДОУ, а также настоящим Положением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554" w:leader="none"/>
        </w:tabs>
        <w:rPr/>
      </w:pPr>
      <w:r>
        <w:rPr/>
        <w:t>Комиссия осуществляет свою деятельность во взаимодействии с органами</w:t>
        <w:br/>
        <w:t>общественного самоуправления ДОУ, работниками и обучающимися ДОУ, а также</w:t>
        <w:br/>
        <w:t>гражданами, обратившимися с письменными обращениями по вопросам</w:t>
        <w:br/>
        <w:t>коррупционных проявлений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558" w:leader="none"/>
        </w:tabs>
        <w:rPr/>
      </w:pPr>
      <w:r>
        <w:rPr/>
        <w:t>Комиссия формируется в составе председателя Комиссии, секретаря и членов Комиссии, которые осуществляют свою деятельность на общественных началах. Председателем</w:t>
        <w:br/>
        <w:t>Комиссии является председатель первичной профсоюзной организации МБДОУ д\с « Ёлочка» п. Дубравного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530" w:leader="none"/>
        </w:tabs>
        <w:rPr/>
      </w:pPr>
      <w:r>
        <w:rPr/>
        <w:t>Положение о Комиссии и ее состав утверждаются приказом заведующего ДОУ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3532" w:leader="none"/>
        </w:tabs>
        <w:spacing w:before="0" w:after="0"/>
        <w:ind w:left="3100" w:hanging="0"/>
        <w:jc w:val="both"/>
        <w:rPr/>
      </w:pPr>
      <w:r>
        <w:rPr/>
      </w:r>
      <w:bookmarkStart w:id="4" w:name="bookmark3"/>
      <w:bookmarkStart w:id="5" w:name="bookmark3"/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532" w:leader="none"/>
        </w:tabs>
        <w:spacing w:before="0" w:after="0"/>
        <w:ind w:left="3100" w:hanging="0"/>
        <w:jc w:val="both"/>
        <w:rPr/>
      </w:pPr>
      <w:bookmarkStart w:id="6" w:name="bookmark3"/>
      <w:r>
        <w:rPr/>
        <w:t>Основные задачи Комиссии.</w:t>
      </w:r>
      <w:bookmarkEnd w:id="6"/>
    </w:p>
    <w:p>
      <w:pPr>
        <w:pStyle w:val="22"/>
        <w:shd w:fill="auto" w:val="clear"/>
        <w:rPr/>
      </w:pPr>
      <w:r>
        <w:rPr/>
        <w:t>Основными задачами Комиссии являютс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99" w:leader="none"/>
        </w:tabs>
        <w:spacing w:lineRule="exact" w:line="326"/>
        <w:rPr/>
      </w:pPr>
      <w:r>
        <w:rPr/>
        <w:t>координация деятельности работников ДОУ по выявлению и пресечению фактов</w:t>
        <w:br/>
        <w:t>коррупции и её проявлений, устранению причин и условий, способствующих</w:t>
        <w:br/>
        <w:t>возникновению коррупц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99" w:leader="none"/>
        </w:tabs>
        <w:spacing w:lineRule="exact" w:line="326"/>
        <w:rPr/>
      </w:pPr>
      <w:r>
        <w:rPr/>
        <w:t>выработка рекомендаций и оптимальных механизмов для практического</w:t>
        <w:br/>
        <w:t>использования по предотвращению и профилактике коррупционных проявлений в</w:t>
        <w:br/>
        <w:t>деятельности ДОУ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99" w:leader="none"/>
        </w:tabs>
        <w:spacing w:lineRule="exact" w:line="326"/>
        <w:rPr/>
      </w:pPr>
      <w:r>
        <w:rPr/>
        <w:t>разработка планов противодействия коррупции в ДОУ и осуществление контроля</w:t>
        <w:br/>
        <w:t>за их реализацие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99" w:leader="none"/>
        </w:tabs>
        <w:spacing w:lineRule="exact" w:line="326"/>
        <w:rPr/>
      </w:pPr>
      <w:r>
        <w:rPr/>
        <w:t>оказание консультативной помощи субъектам антикоррупционной политики ДОУ</w:t>
        <w:br/>
        <w:t>по вопросам, связанным с применением на практике общих принципов служебного</w:t>
        <w:br/>
        <w:t>поведения сотрудников, а также обучающихся ДОУ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21" w:leader="none"/>
        </w:tabs>
        <w:rPr/>
      </w:pPr>
      <w:r>
        <w:rPr/>
        <w:t>обеспечение контроля за качеством и своевременностью решения вопросов,</w:t>
        <w:br/>
        <w:t>содержащихся в обращениях граждан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21" w:leader="none"/>
        </w:tabs>
        <w:spacing w:lineRule="exact" w:line="326"/>
        <w:rPr/>
      </w:pPr>
      <w:r>
        <w:rPr/>
        <w:t>формирование в коллективе нетерпимого отношения к коррупционным</w:t>
        <w:br/>
        <w:t>действиям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21" w:leader="none"/>
        </w:tabs>
        <w:spacing w:lineRule="exact" w:line="326"/>
        <w:rPr/>
      </w:pPr>
      <w:r>
        <w:rPr/>
        <w:t>участие в повышении правовой культуры обучающихся, антикоррупционной</w:t>
        <w:br/>
        <w:t>пропаганде и воспитан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21" w:leader="none"/>
        </w:tabs>
        <w:spacing w:lineRule="exact" w:line="326"/>
        <w:rPr/>
      </w:pPr>
      <w:r>
        <w:rPr/>
        <w:t>взаимодействие с правоохранительными органами по реализации мер,</w:t>
        <w:br/>
        <w:t>направленных на предупреждение (профилактику) коррупции и на выявление</w:t>
        <w:br/>
        <w:t>субъектов коррупционных правонарушени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21" w:leader="none"/>
        </w:tabs>
        <w:rPr/>
      </w:pPr>
      <w:r>
        <w:rPr/>
        <w:t>привлечение общественности к сотрудничеству по вопросам</w:t>
        <w:br/>
        <w:t>противодействия коррупции в целях выработки у сотрудников и обучающихся</w:t>
        <w:br/>
        <w:t>навыков антикоррупционного поведения в сферах с повышенным риском</w:t>
        <w:br/>
        <w:t>коррупции, а также формирования нетерпимого отношения к коррупции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3842" w:leader="none"/>
        </w:tabs>
        <w:spacing w:before="0" w:after="0"/>
        <w:ind w:left="3420" w:hanging="0"/>
        <w:jc w:val="both"/>
        <w:rPr/>
      </w:pPr>
      <w:r>
        <w:rPr/>
      </w:r>
      <w:bookmarkStart w:id="7" w:name="bookmark4"/>
      <w:bookmarkStart w:id="8" w:name="bookmark4"/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842" w:leader="none"/>
        </w:tabs>
        <w:spacing w:before="0" w:after="0"/>
        <w:ind w:left="3420" w:hanging="0"/>
        <w:jc w:val="both"/>
        <w:rPr/>
      </w:pPr>
      <w:bookmarkStart w:id="9" w:name="bookmark4"/>
      <w:r>
        <w:rPr/>
        <w:t>Полномочия Комиссии.</w:t>
      </w:r>
      <w:bookmarkEnd w:id="9"/>
    </w:p>
    <w:p>
      <w:pPr>
        <w:pStyle w:val="22"/>
        <w:shd w:fill="auto" w:val="clear"/>
        <w:rPr/>
      </w:pPr>
      <w:r>
        <w:rPr/>
        <w:t>В целях осуществления своих полномочий Комиссия имеет право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21" w:leader="none"/>
        </w:tabs>
        <w:rPr/>
      </w:pPr>
      <w:r>
        <w:rPr/>
        <w:t>запрашивать информацию, разъяснения по рассматриваемым вопросам от</w:t>
        <w:br/>
        <w:t>должностных лиц, работников и обучающихся ДОУ, а также, в случае</w:t>
        <w:br/>
        <w:t>необходимости, приглашать их на свои заседа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21" w:leader="none"/>
        </w:tabs>
        <w:spacing w:lineRule="exact" w:line="326"/>
        <w:rPr/>
      </w:pPr>
      <w:r>
        <w:rPr/>
        <w:t>осуществлять рассмотрение заявлений, сообщений и иных документов,</w:t>
        <w:br/>
        <w:t>поступивших в Комиссию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21" w:leader="none"/>
        </w:tabs>
        <w:spacing w:lineRule="exact" w:line="326"/>
        <w:rPr/>
      </w:pPr>
      <w:r>
        <w:rPr/>
        <w:t>принимать решения по входящим в ее компетенцию вопросам и выходить с</w:t>
        <w:br/>
        <w:t>предложениями и рекомендациями к руководству ДОУ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21" w:leader="none"/>
        </w:tabs>
        <w:spacing w:lineRule="exact" w:line="326"/>
        <w:rPr/>
      </w:pPr>
      <w:r>
        <w:rPr/>
        <w:t>контролировать исполнение принимаемых заведующим ДОУ решений по</w:t>
        <w:br/>
        <w:t>вопросам противодействия коррупц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21" w:leader="none"/>
        </w:tabs>
        <w:spacing w:lineRule="exact" w:line="336"/>
        <w:rPr/>
      </w:pPr>
      <w:r>
        <w:rPr/>
        <w:t>решать вопросы организации деятельности Комисс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21" w:leader="none"/>
        </w:tabs>
        <w:spacing w:lineRule="exact" w:line="336"/>
        <w:rPr/>
      </w:pPr>
      <w:r>
        <w:rPr/>
        <w:t>создавать рабочие группы по вопросам, рассматриваемым Комиссие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26" w:leader="none"/>
        </w:tabs>
        <w:spacing w:lineRule="exact" w:line="336"/>
        <w:rPr/>
      </w:pPr>
      <w:r>
        <w:rPr/>
        <w:t>взаимодействовать с органами по противодействию коррупции, созданными в</w:t>
        <w:br/>
        <w:t>Ростовской област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21" w:leader="none"/>
        </w:tabs>
        <w:spacing w:lineRule="exact" w:line="336"/>
        <w:rPr/>
      </w:pPr>
      <w:r>
        <w:rPr/>
        <w:t>привлекать к работе в Комиссии должностных лиц, сотрудников ДОУ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21" w:leader="none"/>
        </w:tabs>
        <w:rPr/>
      </w:pPr>
      <w:r>
        <w:rPr/>
        <w:t>контролировать выполнение поручений Комиссии в части противодействия</w:t>
        <w:br/>
        <w:t>коррупции, а также анализировать их ход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26" w:leader="none"/>
        </w:tabs>
        <w:rPr/>
      </w:pPr>
      <w:r>
        <w:rPr/>
        <w:t>осуществлять иные действия в соответствии с направлениями деятельности</w:t>
        <w:br/>
        <w:t>Комиссии.</w:t>
      </w:r>
    </w:p>
    <w:p>
      <w:pPr>
        <w:pStyle w:val="22"/>
        <w:shd w:fill="auto" w:val="clear"/>
        <w:tabs>
          <w:tab w:val="clear" w:pos="708"/>
          <w:tab w:val="left" w:pos="326" w:leader="none"/>
        </w:tabs>
        <w:rPr/>
      </w:pPr>
      <w:r>
        <w:rPr/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232" w:leader="none"/>
        </w:tabs>
        <w:spacing w:before="0" w:after="0"/>
        <w:ind w:left="1800" w:hanging="0"/>
        <w:jc w:val="both"/>
        <w:rPr/>
      </w:pPr>
      <w:bookmarkStart w:id="10" w:name="bookmark5"/>
      <w:r>
        <w:rPr/>
        <w:t>Организация и порядок деятельности Комиссии.</w:t>
      </w:r>
      <w:bookmarkEnd w:id="10"/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575" w:leader="none"/>
        </w:tabs>
        <w:rPr/>
      </w:pPr>
      <w:r>
        <w:rPr/>
        <w:t>Работа Комиссии осуществляется в соответствии с годовым планом</w:t>
        <w:br/>
        <w:t>мероприятий, который формируется на основе предложений членов Комиссии и</w:t>
        <w:br/>
        <w:t>утверждается приказом заведующего Учреждения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575" w:leader="none"/>
        </w:tabs>
        <w:rPr/>
      </w:pPr>
      <w:r>
        <w:rPr/>
        <w:t>Основной формой работы Комиссии являются заседания, которые проводятся</w:t>
        <w:br/>
        <w:t>по мере необходимости, но не реже одного раза в квартал. По решению</w:t>
        <w:br/>
        <w:t>председателя Комиссии могут проводиться внеочередные заседания. Дата и время</w:t>
        <w:br/>
        <w:t>проведения заседаний, в том числе внеочередных, определяется председателем</w:t>
        <w:br/>
        <w:t>Комиссии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575" w:leader="none"/>
        </w:tabs>
        <w:rPr/>
      </w:pPr>
      <w:r>
        <w:rPr/>
        <w:t>Предложения по повестке дня заседания Комиссии могут вноситься любым</w:t>
        <w:br/>
        <w:t>членом Комиссии. Повестка дня и порядок рассмотрения вопросов на заседаниях</w:t>
        <w:br/>
        <w:t>утверждаются председателем Комиссии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570" w:leader="none"/>
        </w:tabs>
        <w:rPr/>
      </w:pPr>
      <w:r>
        <w:rPr/>
        <w:t>Заседания Комиссии ведет председатель Комиссии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538" w:leader="none"/>
        </w:tabs>
        <w:rPr/>
      </w:pPr>
      <w:r>
        <w:rPr/>
        <w:t>Присутствие на заседаниях Комиссии ее членов обязательно. Они не вправе</w:t>
        <w:br/>
        <w:t>делегировать свои полномочия другим лицам. В случае отсутствия возможности</w:t>
        <w:br/>
        <w:t>членов Комиссии присутствовать на заседании, они вправе изложить свое мнение по</w:t>
        <w:br/>
        <w:t>рассматриваемым вопросам в письменном виде. В зависимости от рассматриваемых</w:t>
        <w:br/>
        <w:t>вопросов к участию в заседаниях Комиссии могут привлекаться иные лица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538" w:leader="none"/>
        </w:tabs>
        <w:rPr/>
      </w:pPr>
      <w:r>
        <w:rPr/>
        <w:t>Заседание Комиссии правомочно, если на нем присутствует не менее двух</w:t>
        <w:br/>
        <w:t>третей общего числа его членов. В случае несогласия с принятым решением член</w:t>
        <w:br/>
        <w:t>Комиссии вправе в письменном виде изложить особое мнение, которое подлежит</w:t>
        <w:br/>
        <w:t>приобщению к протоколу. Члены Комиссии обладают равными правами при</w:t>
        <w:br/>
        <w:t>принятии решений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538" w:leader="none"/>
        </w:tabs>
        <w:rPr/>
      </w:pPr>
      <w:r>
        <w:rPr/>
        <w:t>По итогам заседания Комиссии оформляется протокол, к которому прилагаются</w:t>
        <w:br/>
        <w:t>документы, рассмотренные на заседании Комиссии. В протоколе указываются дата</w:t>
        <w:br/>
        <w:t>заседания, фамилии присутствующих на нем лиц, повестка дня, принятые решения и</w:t>
        <w:br/>
        <w:t>результаты голосования. Решения Комиссии принимаются на его заседании</w:t>
        <w:br/>
        <w:t>простым большинством голосов от общего числа присутствующих на заседании</w:t>
        <w:br/>
        <w:t>членов Комиссии и вступают в силу после утверждения председателем Комиссии.</w:t>
        <w:br/>
        <w:t>При равенстве голосов голос председателя Комиссии является решающим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534" w:leader="none"/>
        </w:tabs>
        <w:rPr/>
      </w:pPr>
      <w:r>
        <w:rPr/>
        <w:t>Член Комиссии добровольно принимает на себя обязательства о неразглашении</w:t>
        <w:br/>
        <w:t>сведений, затрагивающих честь и достоинство граждан, и другой конфиденциальной</w:t>
        <w:br/>
        <w:t>информации, которая рассматривается (рассматривалась) Комиссией. Информация,</w:t>
        <w:br/>
        <w:t>полученная Комиссией, может быть использована только в порядке,</w:t>
        <w:br/>
        <w:t>предусмотренном федеральным законодательством об информации,</w:t>
        <w:br/>
        <w:t>информационных технологиях и о защите информации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534" w:leader="none"/>
        </w:tabs>
        <w:rPr/>
      </w:pPr>
      <w:r>
        <w:rPr/>
        <w:t>Секретарь Комиссии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exact" w:line="326"/>
        <w:rPr/>
      </w:pPr>
      <w:r>
        <w:rPr/>
        <w:t>организует подготовку материалов к заседанию Комиссии, а также проектов его</w:t>
        <w:br/>
        <w:t>решени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79" w:leader="none"/>
        </w:tabs>
        <w:spacing w:lineRule="exact" w:line="326"/>
        <w:rPr/>
      </w:pPr>
      <w:r>
        <w:rPr/>
        <w:t>информирует членов Комиссии о месте, времени проведения и повестке дня</w:t>
        <w:br/>
        <w:t>очередного заседания Комиссии, обеспечивает необходимыми справочно-</w:t>
        <w:br/>
        <w:t>информационными материалам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rPr/>
      </w:pPr>
      <w:r>
        <w:rPr/>
        <w:t>ведет протокол заседания Комиссии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706" w:leader="none"/>
        </w:tabs>
        <w:rPr/>
      </w:pPr>
      <w:r>
        <w:rPr/>
        <w:t>Комисси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89" w:leader="none"/>
        </w:tabs>
        <w:ind w:left="0" w:right="1560" w:hanging="0"/>
        <w:jc w:val="left"/>
        <w:rPr/>
      </w:pPr>
      <w:r>
        <w:rPr/>
        <w:t>разрабатывает проекты локальных актов по вопросам противодействия коррупц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17" w:leader="none"/>
        </w:tabs>
        <w:rPr/>
      </w:pPr>
      <w:r>
        <w:rPr/>
        <w:t>осуществляет противодействие коррупции в пределах своих полномочий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22" w:leader="none"/>
        </w:tabs>
        <w:jc w:val="left"/>
        <w:rPr/>
      </w:pPr>
      <w:r>
        <w:rPr/>
        <w:t>принимает заявления работников  МБДОУ д\с « Ёлочка» п. Дубравного,  родителей (законных представителей) воспитанников о фактах коррупционных проявлений</w:t>
        <w:br/>
        <w:t>должностными лицам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17" w:leader="none"/>
        </w:tabs>
        <w:spacing w:before="0" w:after="240"/>
        <w:jc w:val="left"/>
        <w:rPr/>
      </w:pPr>
      <w:r>
        <w:rPr/>
        <w:t>осуществляет антикоррупционную пропаганду и воспитание всех участников</w:t>
        <w:br/>
        <w:t>образовательного процесса.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482" w:leader="none"/>
        </w:tabs>
        <w:spacing w:before="0" w:after="0"/>
        <w:ind w:left="3060" w:hanging="0"/>
        <w:jc w:val="both"/>
        <w:rPr/>
      </w:pPr>
      <w:bookmarkStart w:id="11" w:name="bookmark6"/>
      <w:r>
        <w:rPr/>
        <w:t>Заключительные положения.</w:t>
      </w:r>
      <w:bookmarkEnd w:id="11"/>
    </w:p>
    <w:p>
      <w:pPr>
        <w:pStyle w:val="22"/>
        <w:shd w:fill="auto" w:val="clear"/>
        <w:rPr/>
      </w:pPr>
      <w:r>
        <w:rPr/>
        <w:t>Внесение изменений и дополнений в настоящее Положение осуществляется путем</w:t>
        <w:br/>
        <w:t>подготовки проекта Положения в новой редакции и принятием его на заседании</w:t>
        <w:br/>
        <w:t>Комиссии для дальнейшего утверждения приказом ДОУ.</w:t>
      </w:r>
    </w:p>
    <w:sectPr>
      <w:type w:val="nextPage"/>
      <w:pgSz w:w="11906" w:h="16838"/>
      <w:pgMar w:left="959" w:right="673" w:gutter="0" w:header="0" w:top="586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 + Не полужирный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78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1:53:00Z</dcterms:created>
  <dc:creator>Admin</dc:creator>
  <dc:description/>
  <dc:language>en-US</dc:language>
  <cp:lastModifiedBy>Maximus</cp:lastModifiedBy>
  <cp:lastPrinted>2019-07-01T18:24:00Z</cp:lastPrinted>
  <dcterms:modified xsi:type="dcterms:W3CDTF">2019-07-06T11:53:00Z</dcterms:modified>
  <cp:revision>2</cp:revision>
  <dc:subject/>
  <dc:title/>
</cp:coreProperties>
</file>