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  <w:r>
        <w:rPr>
          <w:sz w:val="28"/>
          <w:szCs w:val="28"/>
        </w:rPr>
        <w:t>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оординации работы по противодействию корруп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Цимлян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 декабря 2018 года                                                                           г. Цимлянск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сто проведения: зал заседаний Администрации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: 11:30 часов.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>Председатель комиссии - Глава Администрации Цимлянского района В.В. Светличны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кретарь-  Туполова О.М.  Ведущий специалист по противодействию коррупции Администрации Цимля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лены комиссии по противодействию коррупции в Цимлянск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личестве 17 человек согласно приложению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Обсуждение вопроса о рассмотрении протокола заседания комиссии по координации работы по противодействию коррупции в Ростовской области от 26.11.2018 № 3 под председательством Губернатора РО Голубева В.Ю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Глава Администрации Цимлянского района Светличный В.В. оглашает протокол от 26.11.2018 №3 заседания комиссии по координации работы по противодействию коррупции в Ростовской области. </w:t>
      </w:r>
      <w:r>
        <w:rPr>
          <w:b/>
          <w:sz w:val="28"/>
          <w:szCs w:val="28"/>
          <w:u w:val="single"/>
        </w:rPr>
        <w:t>Во исполнение данного протокола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действенные меры по обеспечению соблюдения подведомственными организациями, созданными для выполнения задач, поставленных перед Администрацией Цимлянского района, положений статьи 13.3 Федерального закона от 25.12.2008 № 273-ФЗ «О Противодействии коррупции»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дведомственные Администрации Цимля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и (далее организации) обязаны разрабатывать и принимать меры по предупреждению корруп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Меры по предупреждению коррупции, в организациях могут включать в себ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дразделений или должностных лиц, ответственных за профилактику коррупционных и и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трудничество организаций с правоохранительными орга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зработку и внедрение в практику антикоррупционных стандартов и процедур, направленных на обеспечение добросовестной работы в организ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нятие кодекса этики и служебного поведения работников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отвращение и урегулирование конфликта интересов в организац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составления неофициальной отчетности и использования поддельны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я положения о порядке уведомления руководителя организации о фактах обращения к работникам организации в целях склонения их к совершению коррупцион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шу заместителей главы Администрации Цимлянского района поставить данные задачи перед подведомственными Администрации организ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лавам Администраций городского и сельских поселений привести нормативно правовые акты в соответствие с действующим законодательством Российской Федерации в Рост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ть полож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орядке сообщения лицами, замещающими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орядке склонения муниципальных служащих Администраций к коррупционным правонарушениям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твердить перечень должностей, замещение которых связано с коррупционными рисками;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дить кодекс этики и служебного поведения муниципальных служащих; 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</w:rPr>
        <w:t>- Утвердить Антикоррупционные стандарты закупочной деятельности 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дур, направленных на обеспечение добросовестной работы в Администрациях городского и сельских поселений Цимлянск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осуществлении в установленном порядке контроля за соблюдением законодательства Российской Федерации в Ростовской области о противодействии коррупции, а так же за реализацией в них мер по профилактике коррупционных и иных правонарушений обращать особое внимание на наличие случаев фиктивного трудоустройства, совмещения должностей, премирования руководителей, конфликта интересов при наличии близкого родства или свойства последних с находящимися в подчинении работниками. Внесения в трудовые договоры, ранее заключенные с руководителями подведомственных Администрации организаций, изменения, предусмотрев в них конкретные антикоррупционные положения и ответственность за их нарушени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При установлении случаев нарушения руководителем антикоррупционных положений, предусмотренных актами организации и трудовыми договорами, практиковать расторжение трудового договора по инициативе работодателя в связи с утратой доверия на основании пункта 7-1 части первой статьи 81 Трудового кодекса РФ.</w:t>
      </w:r>
    </w:p>
    <w:p>
      <w:pPr>
        <w:sectPr>
          <w:type w:val="nextPage"/>
          <w:pgSz w:w="11906" w:h="16838"/>
          <w:pgMar w:left="162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в договоры, стандартную антикоррупционную оговорку, предполагающую недопустимость совершения каких-либо коррупционных действий при их исполнении сторонами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Утвердить планы работы по противодействию коррупции на 2018-2020 гг. в подведомственных организациях, а так же в администрациях городского и сельских поселен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>Обеспечить размещение</w:t>
      </w:r>
      <w:r>
        <w:rPr>
          <w:sz w:val="28"/>
          <w:szCs w:val="28"/>
        </w:rPr>
        <w:t xml:space="preserve"> в зданиях, на официальных сайтах Администраций городского и сельских поселений, а так же в подведомственных Администрации Цимлянского района организациях, информационных стендов, направленных на профилактику коррупционных и иных правонарушений со стороны их граждан и работников, а так же информации об адресах и телефонах, по которым можно сообщить о фактах корруп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ложить персональную ответственность за исполнение поставленных задач, а так же пункта 14 Национального плана противодействия коррупции на 2018-2020 годы, утвержденного Указом Президента Российской Федерации от 29.06.2018 №378 на руководителей подведомственных Администрации Цимлянского района организаций и глав Администраций городского и сельских посел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Доклад об исполнении поставленных задач до 28 февраля 201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 СЛУШ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ивенко Елену Владимировну - ведущего специалиста- юриста юридического сектора Администрации Цимля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2. ИНФОРМАЦИЯ: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О результатах проведения антикоррупционной экспертизы нормативных правовых актов Цимлянского района и их проектов за 2018 год»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ШИЛИ: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Информацию Кривенко Е.В. о результатах проведения антикоррупционной экспертизы нормативных правовых актов Цимлянского района и их проектов за 2018 год» принять к сведению и приобщить к протоколу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Юридическому сектору Администрации Цимлянского района обеспечить качественную антикоррупционную экспертизу нормативных правовых актов и их проектов, принимаемых Администрацией Цимлянского района, с соблюдением сроков и порядка для поведения антикоррупционной экспертизы. В дальнейшем плотно взаимодействовать с органами прокуратуры для выявления коррупциогенных факторов при проведении антикоррупционной экспертизы нормативных правовых актов и их проек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ab/>
      </w:r>
      <w:r>
        <w:rPr>
          <w:b/>
          <w:sz w:val="28"/>
          <w:szCs w:val="28"/>
        </w:rPr>
        <w:t xml:space="preserve">3. СЛУШАЛИ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Туполову Ольгу Михайловну – ведущего специалиста по противодействию коррупции в Администрации Цимлянского района</w:t>
        <w:tab/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ИНФОРМАЦИЯ: </w:t>
      </w:r>
    </w:p>
    <w:p>
      <w:pPr>
        <w:pStyle w:val="Style16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О ходе выполнения мероприятий за 2018 год по подпрограмме «Противодействие коррупции в Цимлянском районе на 2014-2020 годы»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</w:r>
      <w:r>
        <w:rPr>
          <w:b/>
          <w:sz w:val="28"/>
          <w:szCs w:val="28"/>
        </w:rPr>
        <w:t>3.2. РЕШИЛИ: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Информацию Туполовой О.М.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 ходе выполнения мероприятий за 2018 год по подпрограмме противодействие коррупции в Цимлянском районе на 2014-2020 годы» принять к сведению и приобщить к протоколу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ind w:firstLine="708"/>
        <w:jc w:val="both"/>
        <w:rPr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3.3</w:t>
      </w:r>
      <w:r>
        <w:rPr>
          <w:sz w:val="28"/>
          <w:szCs w:val="28"/>
          <w:lang w:bidi="zxx"/>
        </w:rPr>
        <w:t xml:space="preserve"> Специалисту по противодействию коррупции в Администрации цимлянского района обеспечить выполнение программы противодействие коррупции в Цимлянском районе в Цимлянском районе в 2019 год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  <w:lang w:bidi="zxx"/>
        </w:rPr>
        <w:t xml:space="preserve">  </w:t>
      </w:r>
      <w:r>
        <w:rPr>
          <w:b/>
          <w:sz w:val="28"/>
          <w:szCs w:val="28"/>
        </w:rPr>
        <w:t xml:space="preserve">4. СЛУШАЛИ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Туполову Ольгу Михайловну – ведущего специалиста по противодействию коррупции в Администрации Цимлянского района</w:t>
        <w:tab/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ИНФОРМАЦИЯ: </w:t>
      </w:r>
    </w:p>
    <w:p>
      <w:pPr>
        <w:pStyle w:val="Style16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Об утверждении плана работы Комиссии по противодействию коррупции в Цимлянском районе на 2019 год»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</w:r>
      <w:r>
        <w:rPr>
          <w:b/>
          <w:sz w:val="28"/>
          <w:szCs w:val="28"/>
        </w:rPr>
        <w:t>4.2. РЕШИЛИ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Туполовой О.М.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лана работы Комиссии по противодействию коррупции в Цимлянском районе на 2019 год принять к сведению и приобщить к протоколу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16"/>
        <w:ind w:firstLine="708"/>
        <w:jc w:val="both"/>
        <w:rPr>
          <w:sz w:val="28"/>
          <w:szCs w:val="28"/>
          <w:lang w:bidi="zxx"/>
        </w:rPr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 xml:space="preserve"> Глава Администрации Цимлянского района В.В. Светличны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Главам городского и сельских поселений Цимлянского района обеспечить неукоснительное соблюдение плана работы комиссии по противодействию коррупции в Цимлянском районе в 2019 году. Доложить о проделанной работе на очередных заседаниях комиссии по противодействию корруп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 xml:space="preserve">5. СЛУШАЛИ: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Старшего оперуполномоченного отдела в г. Волгодонске УФСБ России по Ростовской области капитана Мандрыкина В.В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5.1. ИНФОРМАЦИЯ: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«О проведении мероприятий на территории Цимлянского района по недопущению коррупции в сфере водных и биологических ресурсов».</w:t>
      </w:r>
      <w:r>
        <w:rPr>
          <w:b/>
          <w:sz w:val="28"/>
          <w:szCs w:val="28"/>
        </w:rPr>
        <w:t xml:space="preserve">    </w:t>
        <w:tab/>
        <w:t>5.2. РЕШИЛ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нформацию старшего оперуполномоченного отдела в г. Волгодонске УФСБ России по Ростовской области капитана Мандрыкина В.В. «О проведении мероприятий на территории Цимлянского района по недопущению коррупции в сфере водных и биологических ресурсов», принять к сведению и приобщить к протоколу. При появлении информации об угрозах безопасности в сфере водных и биологических ресурсов незамедлительно информировать отдел в г. Волгодонске УФСБ России по РО. </w:t>
      </w: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ветличный В.В. объявляет о завершении заседания по противодействию коррупц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Заседание окончено 24.12.2018 в 13-00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                                     В.В. Светли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комиссии                                                         О.М. Туп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2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52:00Z</dcterms:created>
  <dc:creator>User</dc:creator>
  <dc:description/>
  <cp:keywords/>
  <dc:language>en-US</dc:language>
  <cp:lastModifiedBy>Maximus</cp:lastModifiedBy>
  <cp:lastPrinted>2019-03-25T16:53:00Z</cp:lastPrinted>
  <dcterms:modified xsi:type="dcterms:W3CDTF">2019-07-01T20:21:00Z</dcterms:modified>
  <cp:revision>8</cp:revision>
  <dc:subject/>
  <dc:title>ПРОТОКОЛ</dc:title>
</cp:coreProperties>
</file>