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0" w:hanging="0"/>
        <w:rPr/>
      </w:pPr>
      <w:r>
        <w:rPr>
          <w:rStyle w:val="41"/>
          <w:b/>
          <w:bCs/>
        </w:rPr>
        <w:t>«УЧТЕНО»</w:t>
      </w:r>
      <w:r>
        <mc:AlternateContent>
          <mc:Choice Requires="wps">
            <w:drawing>
              <wp:anchor behindDoc="1" distT="598805" distB="201295" distL="63500" distR="63500" simplePos="0" locked="0" layoutInCell="0" allowOverlap="1" relativeHeight="5">
                <wp:simplePos x="0" y="0"/>
                <wp:positionH relativeFrom="margin">
                  <wp:posOffset>7117080</wp:posOffset>
                </wp:positionH>
                <wp:positionV relativeFrom="paragraph">
                  <wp:posOffset>-12065</wp:posOffset>
                </wp:positionV>
                <wp:extent cx="124333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4Exact"/>
                                <w:b/>
                                <w:bCs/>
                              </w:rPr>
                              <w:t>«УТВЕРЖДАЮ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1pt;mso-wrap-distance-left:5pt;mso-wrap-distance-right:5pt;mso-wrap-distance-top:47.15pt;mso-wrap-distance-bottom:15.85pt;margin-top:-0.95pt;mso-position-vertical-relative:text;margin-left:56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WW4Exact"/>
                          <w:b/>
                          <w:bCs/>
                        </w:rPr>
                        <w:t>«УТВЕРЖДАЮ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312" w:before="0" w:after="446"/>
        <w:ind w:left="200" w:right="5620" w:hanging="0"/>
        <w:jc w:val="left"/>
        <w:rPr/>
      </w:pPr>
      <w:r>
        <w:rPr>
          <w:rStyle w:val="21"/>
        </w:rPr>
        <w:t>мнение выборною органа первичной</w:t>
        <w:br/>
        <w:t>профсоюзной организации МБДОУ д/с «Ёлочка» п. Дубравного</w:t>
        <w:br/>
        <w:t xml:space="preserve">Председатель выборного органа первичной профсоюзной организации </w:t>
      </w:r>
      <w:r>
        <mc:AlternateContent>
          <mc:Choice Requires="wps">
            <w:drawing>
              <wp:anchor behindDoc="1" distT="185420" distB="589915" distL="63500" distR="63500" simplePos="0" locked="0" layoutInCell="0" allowOverlap="1" relativeHeight="6">
                <wp:simplePos x="0" y="0"/>
                <wp:positionH relativeFrom="margin">
                  <wp:posOffset>6495415</wp:posOffset>
                </wp:positionH>
                <wp:positionV relativeFrom="paragraph">
                  <wp:posOffset>133350</wp:posOffset>
                </wp:positionV>
                <wp:extent cx="2792095" cy="7937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669" w:leader="none"/>
                              </w:tabs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Заведующий МБДОУ д/с «Ёлочка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669" w:leader="none"/>
                              </w:tabs>
                              <w:spacing w:lineRule="exact" w:line="312" w:before="0" w:after="0"/>
                              <w:jc w:val="left"/>
                              <w:rPr>
                                <w:rStyle w:val="WW2Exact"/>
                              </w:rPr>
                            </w:pPr>
                            <w:r>
                              <w:rPr>
                                <w:rStyle w:val="WW2Exact"/>
                              </w:rPr>
                              <w:t xml:space="preserve"> </w:t>
                            </w:r>
                            <w:r>
                              <w:rPr>
                                <w:rStyle w:val="WW2Exact"/>
                              </w:rPr>
                              <w:t>п. Дубра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669" w:leader="none"/>
                              </w:tabs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________________ И.Н. Радьк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firstLine="1020"/>
                              <w:jc w:val="left"/>
                              <w:rPr/>
                            </w:pPr>
                            <w:r>
                              <w:rPr>
                                <w:rStyle w:val="WW2Exact1"/>
                              </w:rPr>
                              <w:t>Приказ от 26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WW2Exact1"/>
                              </w:rPr>
                              <w:t>.12.2018 № 56-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62.5pt;mso-wrap-distance-left:5pt;mso-wrap-distance-right:5pt;mso-wrap-distance-top:14.6pt;mso-wrap-distance-bottom:46.45pt;margin-top:10.5pt;mso-position-vertical-relative:text;margin-left:51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669" w:leader="none"/>
                        </w:tabs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Заведующий МБДОУ д/с «Ёлочка»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669" w:leader="none"/>
                        </w:tabs>
                        <w:spacing w:lineRule="exact" w:line="312" w:before="0" w:after="0"/>
                        <w:jc w:val="left"/>
                        <w:rPr>
                          <w:rStyle w:val="WW2Exact"/>
                        </w:rPr>
                      </w:pPr>
                      <w:r>
                        <w:rPr>
                          <w:rStyle w:val="WW2Exact"/>
                        </w:rPr>
                        <w:t xml:space="preserve"> </w:t>
                      </w:r>
                      <w:r>
                        <w:rPr>
                          <w:rStyle w:val="WW2Exact"/>
                        </w:rPr>
                        <w:t>п. Дубравного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669" w:leader="none"/>
                        </w:tabs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________________ И.Н. Радьков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firstLine="1020"/>
                        <w:jc w:val="left"/>
                        <w:rPr/>
                      </w:pPr>
                      <w:r>
                        <w:rPr>
                          <w:rStyle w:val="WW2Exact1"/>
                        </w:rPr>
                        <w:t>Приказ от 26</w:t>
                      </w:r>
                      <w:bookmarkStart w:id="1" w:name="_GoBack"/>
                      <w:bookmarkEnd w:id="1"/>
                      <w:r>
                        <w:rPr>
                          <w:rStyle w:val="WW2Exact1"/>
                        </w:rPr>
                        <w:t>.12.2018 № 56-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spacing w:lineRule="exact" w:line="312" w:before="0" w:after="446"/>
        <w:ind w:left="200" w:right="5620" w:hanging="0"/>
        <w:jc w:val="left"/>
        <w:rPr/>
      </w:pPr>
      <w:r>
        <w:rPr>
          <w:rStyle w:val="21"/>
        </w:rPr>
        <w:t xml:space="preserve">_____________ В.Н.Музыкина </w:t>
      </w:r>
    </w:p>
    <w:p>
      <w:pPr>
        <w:pStyle w:val="24"/>
        <w:shd w:fill="auto" w:val="clear"/>
        <w:spacing w:lineRule="exact" w:line="312" w:before="0" w:after="446"/>
        <w:ind w:left="200" w:right="5620" w:hanging="0"/>
        <w:jc w:val="left"/>
        <w:rPr>
          <w:rStyle w:val="21"/>
        </w:rPr>
      </w:pPr>
      <w:r>
        <w:rPr/>
      </w:r>
    </w:p>
    <w:p>
      <w:pPr>
        <w:pStyle w:val="25"/>
        <w:keepNext w:val="true"/>
        <w:keepLines/>
        <w:shd w:fill="auto" w:val="clear"/>
        <w:spacing w:lineRule="exact" w:line="280" w:before="0" w:after="0"/>
        <w:ind w:left="7240" w:hanging="0"/>
        <w:rPr/>
      </w:pPr>
      <w:bookmarkStart w:id="2" w:name="bookmark1"/>
      <w:r>
        <w:rPr>
          <w:rStyle w:val="23"/>
        </w:rPr>
        <w:t>ПЛАН</w:t>
      </w:r>
      <w:bookmarkEnd w:id="2"/>
    </w:p>
    <w:p>
      <w:pPr>
        <w:pStyle w:val="25"/>
        <w:keepNext w:val="true"/>
        <w:keepLines/>
        <w:shd w:fill="auto" w:val="clear"/>
        <w:spacing w:lineRule="exact" w:line="280" w:before="0" w:after="0"/>
        <w:ind w:left="680" w:hanging="0"/>
        <w:jc w:val="center"/>
        <w:rPr>
          <w:rStyle w:val="23"/>
        </w:rPr>
      </w:pPr>
      <w:bookmarkStart w:id="3" w:name="bookmark2"/>
      <w:r>
        <w:rPr>
          <w:rStyle w:val="23"/>
        </w:rPr>
        <w:t xml:space="preserve">противодействия коррупции в </w:t>
      </w:r>
      <w:r>
        <w:rPr>
          <w:rStyle w:val="23"/>
          <w:sz w:val="24"/>
          <w:szCs w:val="24"/>
        </w:rPr>
        <w:t>МБДОУ Д/С «ЁЛОЧКА» П. ДУБРАВНОГО</w:t>
      </w:r>
      <w:r>
        <w:rPr>
          <w:rStyle w:val="23"/>
        </w:rPr>
        <w:t xml:space="preserve"> на 2018-2020 годы</w:t>
      </w:r>
      <w:bookmarkEnd w:id="3"/>
    </w:p>
    <w:p>
      <w:pPr>
        <w:pStyle w:val="25"/>
        <w:keepNext w:val="true"/>
        <w:keepLines/>
        <w:shd w:fill="auto" w:val="clear"/>
        <w:spacing w:lineRule="exact" w:line="280" w:before="0" w:after="0"/>
        <w:ind w:left="680" w:hanging="0"/>
        <w:jc w:val="center"/>
        <w:rPr>
          <w:rStyle w:val="23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929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7094"/>
                              <w:gridCol w:w="1946"/>
                              <w:gridCol w:w="3281"/>
                              <w:gridCol w:w="269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аимеи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72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формация об</w:t>
                                    <w:br/>
                                    <w:t>исполнении</w:t>
                                    <w:br/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работка и утверждение плана работы по противодействию</w:t>
                                    <w:br/>
                                    <w:t>коррупции в МБДОУ д/с «Ёлочка» п. Дубравного на 2019-2020 годы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V квартал</w:t>
                                    <w:b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определения должностных лиц, ответственных за</w:t>
                                    <w:br/>
                                    <w:t xml:space="preserve">профилактику коррупционных правонарушений в МБДОУ д/с «Ёлочка»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. Дубравног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  <w:rFonts w:eastAsia="Tahoma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овышения квалификации педагогических</w:t>
                                    <w:br/>
                                    <w:t>работников  МБДОУ д/с «Ёлочка» п. Дубравного  по формированию антикоррупционных установок личности, антикоррупционного мировоззрения, повышения уровня правосознания и правовой культуры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  <w:rFonts w:eastAsia="Tahoma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30.7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7094"/>
                        <w:gridCol w:w="1946"/>
                        <w:gridCol w:w="3281"/>
                        <w:gridCol w:w="269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аимеиование мероприят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720" w:hanging="18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формация об</w:t>
                              <w:br/>
                              <w:t>исполнении</w:t>
                              <w:br/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работка и утверждение плана работы по противодействию</w:t>
                              <w:br/>
                              <w:t>коррупции в МБДОУ д/с «Ёлочка» п. Дубравного на 2019-2020 годы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V квартал</w:t>
                              <w:br/>
                              <w:t>2018 г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определения должностных лиц, ответственных за</w:t>
                              <w:br/>
                              <w:t xml:space="preserve">профилактику коррупционных правонарушений в МБДОУ д/с «Ёлочка»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. Дубравног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  <w:rFonts w:eastAsia="Tahoma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овышения квалификации педагогических</w:t>
                              <w:br/>
                              <w:t>работников  МБДОУ д/с «Ёлочка» п. Дубравного  по формированию антикоррупционных установок личности, антикоррупционного мировоззрения, повышения уровня правосознания и правовой культуры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  <w:rFonts w:eastAsia="Tahoma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7324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7201"/>
                              <w:gridCol w:w="1701"/>
                              <w:gridCol w:w="3400"/>
                              <w:gridCol w:w="2717"/>
                            </w:tblGrid>
                            <w:tr>
                              <w:trPr>
                                <w:trHeight w:val="2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контроля за реализацией в МБДОУ д/с «Ёлочка» п. Дубравного мер по предупреждению коррупции, установленных статьей 13.3 Федерального закона от 25.12.2008 № 273-ФЗ «О противодействии</w:t>
                                    <w:br/>
                                    <w:t>коррупции» с учетом рекомендаций Министерства труда и</w:t>
                                    <w:br/>
                                    <w:t>социальной защиты Российской Федерации от 08.11.2013</w:t>
                                    <w:br/>
                                    <w:t>«Методические рекомендации по разработке и принятию</w:t>
                                    <w:br/>
                                    <w:t>организациями мер по предупреждению и противодействию</w:t>
                                    <w:br/>
                                    <w:t>коррупци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дин раз в</w:t>
                                    <w:br/>
                                    <w:t>полугодие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spacing w:lineRule="exact" w:line="269" w:before="0" w:after="0"/>
                                    <w:ind w:left="36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.</w:t>
                                    <w:br/>
                                    <w:t>один раз в</w:t>
                                    <w:br/>
                                    <w:t>полугоди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контроля за деятельностью  МБДОУ д/с «Ёлочка» п. Дубравного по реализации положений Федерального закона</w:t>
                                    <w:br/>
                                    <w:t>от 05.04.2013 № 44-ФЗ «О контрактной системе в сфере закупок</w:t>
                                    <w:br/>
                                    <w:t>товаров, работ, услуг для обеспечения государственных и</w:t>
                                    <w:br/>
                                    <w:t>муниципальных нужд» (далее - Федеральный закон от 05.04.2013</w:t>
                                    <w:br/>
                                    <w:t>№ 44-ФЗ) (при поступлении в администрацию обращений граждан,</w:t>
                                    <w:br/>
                                    <w:t>общественных объединений или объединений юридических лиц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ение контроля за исполнением  МБДОУ д/с «Ёлочка» п. Дубравного Федерального закона РФ 05.04.2013 № 44-ФЗ «О контрактной</w:t>
                                    <w:br/>
                                    <w:t>системе в сфере закупок товаров, работ, услуг для обеспечения</w:t>
                                    <w:br/>
                                    <w:t>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 МБДОУ д/с «Ёлочка» п. Дубравного постановления Правительства Российской Федерации от 10.07.2013 № 582 «Об утверждении Правил размещения на официальном сайте образовательной</w:t>
                                    <w:br/>
                                    <w:t>организации и информационно-телекоммуникационной сети</w:t>
                                    <w:br/>
                                    <w:t>«Интернет» и обновление информации об образовательной</w:t>
                                    <w:br/>
                                    <w:t>организации» (ред. от 20.10.2015 года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едение до сотрудников и законных представителей</w:t>
                                    <w:br/>
                                    <w:t>воспитанников МБДОУ положений действующего</w:t>
                                    <w:br/>
                                    <w:t>законодательства по противодействию коррупции, в том числе об</w:t>
                                    <w:br/>
                                    <w:t>уголовной ответственности за преступления, связанные со взяткой,</w:t>
                                    <w:br/>
                                    <w:t>и мерах административной ответственности за незаконное вознаграждение от имени физического/юридического лиц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работы по соблюдению всеми категориями работников  МБДОУ д/с «Ёлочка» п. Дубравного Кодекса профессиональной этики и служебного поведения работников. Положения о выявлении и урегулировании конфликта интересов работник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576.7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7201"/>
                        <w:gridCol w:w="1701"/>
                        <w:gridCol w:w="3400"/>
                        <w:gridCol w:w="2717"/>
                      </w:tblGrid>
                      <w:tr>
                        <w:trPr>
                          <w:trHeight w:val="2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контроля за реализацией в МБДОУ д/с «Ёлочка» п. Дубравного мер по предупреждению коррупции, установленных статьей 13.3 Федерального закона от 25.12.2008 № 273-ФЗ «О противодействии</w:t>
                              <w:br/>
                              <w:t>коррупции» с учетом рекомендаций Министерства труда и</w:t>
                              <w:br/>
                              <w:t>социальной защиты Российской Федерации от 08.11.2013</w:t>
                              <w:br/>
                              <w:t>«Методические рекомендации по разработке и принятию</w:t>
                              <w:br/>
                              <w:t>организациями мер по предупреждению и противодействию</w:t>
                              <w:br/>
                              <w:t>коррупци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дин раз в</w:t>
                              <w:br/>
                              <w:t>полугод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269" w:before="0" w:after="0"/>
                              <w:ind w:left="360" w:firstLine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.</w:t>
                              <w:br/>
                              <w:t>один раз в</w:t>
                              <w:br/>
                              <w:t>полугоди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контроля за деятельностью  МБДОУ д/с «Ёлочка» п. Дубравного по реализации положений Федерального закона</w:t>
                              <w:br/>
                              <w:t>от 05.04.2013 № 44-ФЗ «О контрактной системе в сфере закупок</w:t>
                              <w:br/>
                              <w:t>товаров, работ, услуг для обеспечения государственных и</w:t>
                              <w:br/>
                              <w:t>муниципальных нужд» (далее - Федеральный закон от 05.04.2013</w:t>
                              <w:br/>
                              <w:t>№ 44-ФЗ) (при поступлении в администрацию обращений граждан,</w:t>
                              <w:br/>
                              <w:t>общественных объединений или объединений юридических лиц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ение контроля за исполнением  МБДОУ д/с «Ёлочка» п. Дубравного Федерального закона РФ 05.04.2013 № 44-ФЗ «О контрактной</w:t>
                              <w:br/>
                              <w:t>системе в сфере закупок товаров, работ, услуг для обеспечения</w:t>
                              <w:br/>
                              <w:t>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 МБДОУ д/с «Ёлочка» п. Дубравного постановления Правительства Российской Федерации от 10.07.2013 № 582 «Об утверждении Правил размещения на официальном сайте образовательной</w:t>
                              <w:br/>
                              <w:t>организации и информационно-телекоммуникационной сети</w:t>
                              <w:br/>
                              <w:t>«Интернет» и обновление информации об образовательной</w:t>
                              <w:br/>
                              <w:t>организации» (ред. от 20.10.2015 года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едение до сотрудников и законных представителей</w:t>
                              <w:br/>
                              <w:t>воспитанников МБДОУ положений действующего</w:t>
                              <w:br/>
                              <w:t>законодательства по противодействию коррупции, в том числе об</w:t>
                              <w:br/>
                              <w:t>уголовной ответственности за преступления, связанные со взяткой,</w:t>
                              <w:br/>
                              <w:t>и мерах административной ответственности за незаконное вознаграждение от имени физического/юридического лиц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работы по соблюдению всеми категориями работников  МБДОУ д/с «Ёлочка» п. Дубравного Кодекса профессиональной этики и служебного поведения работников. Положения о выявлении и урегулировании конфликта интересов работник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2055" cy="5341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7085"/>
                              <w:gridCol w:w="1704"/>
                              <w:gridCol w:w="3509"/>
                              <w:gridCol w:w="271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включения антикоррупционных положений в</w:t>
                                    <w:br/>
                                    <w:t>трудовые договоры и должностные инструкции сотрудников</w:t>
                                    <w:br/>
                                    <w:t xml:space="preserve"> МБДОУ д/с «Ёлочка» п. Дубравн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spacing w:lineRule="exact" w:line="269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да</w:t>
                                    <w:br/>
                                    <w:t>I квартал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родительских собраний, конференций по вопросам</w:t>
                                    <w:br/>
                                    <w:t>привлечения благотворительных денежных средств и</w:t>
                                    <w:br/>
                                    <w:t>материальных ценностей. 2 раза в го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  <w:rFonts w:eastAsia="Tahoma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информационных материалов о выявленных</w:t>
                                    <w:br/>
                                    <w:t>фактах, имеющих признаки противоправной деятельности, в том</w:t>
                                    <w:br/>
                                    <w:t>числе при осуществлении финансово-хо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недели с</w:t>
                                    <w:br/>
                                    <w:t>момента</w:t>
                                    <w:br/>
                                    <w:t>выявления</w:t>
                                    <w:br/>
                                    <w:t>факт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  <w:rFonts w:eastAsia="Tahoma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формационно-просветительская работа, (оформление стенда,</w:t>
                                    <w:br/>
                                    <w:t>распространение памяток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.г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спитатели  груп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щение на информационных стендах номера телефона, по</w:t>
                                    <w:br/>
                                    <w:t>которому можно сообщить о ставших известными случаях коррупции со стороны работников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информационных материалов о выявленных</w:t>
                                    <w:br/>
                                    <w:t>фактах, имеющих признаки противоправной деятельности, в том</w:t>
                                    <w:br/>
                                    <w:t>числе при осуществлении финансово-хозяйственной деятельности, в  МБДОУ д/с «Ёлочка» п. Дубравного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недели с</w:t>
                                    <w:br/>
                                    <w:t>момента</w:t>
                                    <w:br/>
                                    <w:t>выявления</w:t>
                                    <w:br/>
                                    <w:t>факта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дькова И.Н. заведующий</w:t>
                                    <w:br/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формационно-просветительская работа, (оформление стенда,</w:t>
                                    <w:br/>
                                    <w:t>распространение памяток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ечение</w:t>
                                    <w:br/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спитатели  груп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420.6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7085"/>
                        <w:gridCol w:w="1704"/>
                        <w:gridCol w:w="3509"/>
                        <w:gridCol w:w="271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включения антикоррупционных положений в</w:t>
                              <w:br/>
                              <w:t>трудовые договоры и должностные инструкции сотрудников</w:t>
                              <w:br/>
                              <w:t xml:space="preserve"> МБДОУ д/с «Ёлочка» п. Дубравн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I кварта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69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да</w:t>
                              <w:br/>
                              <w:t>I кварта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родительских собраний, конференций по вопросам</w:t>
                              <w:br/>
                              <w:t>привлечения благотворительных денежных средств и</w:t>
                              <w:br/>
                              <w:t>материальных ценностей. 2 раза в го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  <w:rFonts w:eastAsia="Tahoma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информационных материалов о выявленных</w:t>
                              <w:br/>
                              <w:t>фактах, имеющих признаки противоправной деятельности, в том</w:t>
                              <w:br/>
                              <w:t>числе при осуществлении финансово-хозяйственной деятельност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недели с</w:t>
                              <w:br/>
                              <w:t>момента</w:t>
                              <w:br/>
                              <w:t>выявления</w:t>
                              <w:br/>
                              <w:t>факта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  <w:rFonts w:eastAsia="Tahoma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формационно-просветительская работа, (оформление стенда,</w:t>
                              <w:br/>
                              <w:t>распространение памяток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.г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спитатели  груп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щение на информационных стендах номера телефона, по</w:t>
                              <w:br/>
                              <w:t>которому можно сообщить о ставших известными случаях коррупции со стороны работников дошкольного учрежд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информационных материалов о выявленных</w:t>
                              <w:br/>
                              <w:t>фактах, имеющих признаки противоправной деятельности, в том</w:t>
                              <w:br/>
                              <w:t>числе при осуществлении финансово-хозяйственной деятельности, в  МБДОУ д/с «Ёлочка» п. Дубравного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недели с</w:t>
                              <w:br/>
                              <w:t>момента</w:t>
                              <w:br/>
                              <w:t>выявления</w:t>
                              <w:br/>
                              <w:t>факта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дькова И.Н. заведующий</w:t>
                              <w:br/>
                              <w:t>МБ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формационно-просветительская работа, (оформление стенда,</w:t>
                              <w:br/>
                              <w:t>распространение памяток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ечение</w:t>
                              <w:br/>
                              <w:t>2019-2020гг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спитатели  груп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01" w:right="407" w:gutter="0" w:header="0" w:top="1085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4Exact">
    <w:name w:val="WW-Основной текст (4) Exac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1">
    <w:name w:val="WW-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2">
    <w:name w:val="WW-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TimesNewRoman15pt">
    <w:name w:val="Заголовок №1 + Times New Roman;1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TimesNewRoman12pt">
    <w:name w:val="Заголовок №1 + Times New Roman;12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6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60"/>
      <w:ind w:firstLine="34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20" w:after="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57:00Z</dcterms:created>
  <dc:creator>Admin</dc:creator>
  <dc:description/>
  <dc:language>en-US</dc:language>
  <cp:lastModifiedBy>Maximus</cp:lastModifiedBy>
  <cp:lastPrinted>2019-07-01T18:32:00Z</cp:lastPrinted>
  <dcterms:modified xsi:type="dcterms:W3CDTF">2019-07-06T11:57:00Z</dcterms:modified>
  <cp:revision>2</cp:revision>
  <dc:subject/>
  <dc:title/>
</cp:coreProperties>
</file>